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届商学院毕业论文后期进度安排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第二阶段</w:t>
      </w:r>
      <w:r>
        <w:rPr>
          <w:b/>
          <w:sz w:val="32"/>
          <w:szCs w:val="32"/>
        </w:rPr>
        <w:t>)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26"/>
        <w:gridCol w:w="3038"/>
      </w:tblGrid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各阶段任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二稿论文修改完善、评阅阶段。</w:t>
            </w:r>
            <w:r>
              <w:rPr>
                <w:rFonts w:ascii="宋体;SimSun" w:hAnsi="宋体;SimSun" w:cs="宋体;SimSun"/>
                <w:sz w:val="24"/>
              </w:rPr>
              <w:t>参加答辩的全体同学将毕业论文定稿（包括正文、论文抄袭检测报告、评阅表、审阅表）上交给指导老师，指导教师评审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12.6- 3.2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及附属材料有修改的学生需要单独申请，并到学院教学办修改。</w:t>
            </w:r>
          </w:p>
        </w:tc>
      </w:tr>
      <w:tr>
        <w:trPr>
          <w:trHeight w:val="2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预警阶段。</w:t>
            </w:r>
            <w:r>
              <w:rPr>
                <w:rFonts w:ascii="宋体;SimSun" w:hAnsi="宋体;SimSun" w:cs="宋体;SimSun"/>
                <w:sz w:val="24"/>
              </w:rPr>
              <w:t>指导教师按照教学办下发的《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届毕业论文评阅安排表》与评阅老师进行交叉互评。指导老师与评阅老师分别将论文的互评成绩交到教学办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检测，学生上交给老师论文的同时，须自行递交论文抄袭检测报告（统一</w:t>
            </w:r>
            <w:r>
              <w:rPr>
                <w:rFonts w:cs="宋体;SimSun" w:ascii="宋体;SimSun" w:hAnsi="宋体;SimSun"/>
                <w:sz w:val="24"/>
              </w:rPr>
              <w:t>paper</w:t>
            </w:r>
            <w:r>
              <w:rPr>
                <w:rFonts w:cs="宋体;SimSun" w:ascii="宋体;SimSun" w:hAnsi="宋体;SimSun"/>
                <w:sz w:val="24"/>
              </w:rPr>
              <w:t>pass</w:t>
            </w:r>
            <w:r>
              <w:rPr>
                <w:rFonts w:ascii="宋体;SimSun" w:hAnsi="宋体;SimSun" w:cs="宋体;SimSun"/>
                <w:sz w:val="24"/>
              </w:rPr>
              <w:t>系统自检）；学院按照</w:t>
            </w:r>
            <w:r>
              <w:rPr>
                <w:rFonts w:cs="宋体;SimSun" w:ascii="宋体;SimSun" w:hAnsi="宋体;SimSun"/>
                <w:sz w:val="24"/>
              </w:rPr>
              <w:t>CNKI</w:t>
            </w:r>
            <w:r>
              <w:rPr>
                <w:rFonts w:ascii="宋体;SimSun" w:hAnsi="宋体;SimSun" w:cs="宋体;SimSun"/>
                <w:sz w:val="24"/>
              </w:rPr>
              <w:t>的要求按照一定的比例对学生论文进行检测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-4.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互评成绩不合格（标准：审阅成绩或评阅成绩不及格）的学生、论文检测不合格者将被预警，予以公示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标准参见《毕业论文评分标准》。</w:t>
            </w:r>
          </w:p>
        </w:tc>
      </w:tr>
      <w:tr>
        <w:trPr>
          <w:trHeight w:val="1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警学生返校修改论文。</w:t>
            </w:r>
            <w:r>
              <w:rPr>
                <w:rFonts w:ascii="宋体;SimSun" w:hAnsi="宋体;SimSun" w:cs="宋体;SimSun"/>
                <w:sz w:val="24"/>
              </w:rPr>
              <w:t>对于预警学生，通过指导老师和班主任通知强制其提前返校，修改合格后允许参加答辩。不返校者（指导老师监督、学工办配合查寝工作）或修改后仍不合格者将参加延期答辩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4.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式答辩前一周公布延期答辩名单以及延期答辩安排。</w:t>
            </w:r>
          </w:p>
        </w:tc>
      </w:tr>
      <w:tr>
        <w:trPr>
          <w:trHeight w:val="1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材料汇总阶段，</w:t>
            </w:r>
            <w:r>
              <w:rPr>
                <w:rFonts w:ascii="宋体;SimSun" w:hAnsi="宋体;SimSun" w:cs="宋体;SimSun"/>
                <w:sz w:val="24"/>
              </w:rPr>
              <w:t>指导教师应收齐论文材料，将正文、论文抄袭检测报告、评阅表、审阅表（</w:t>
            </w:r>
            <w:r>
              <w:rPr>
                <w:rFonts w:cs="宋体;SimSun" w:ascii="宋体;SimSun" w:hAnsi="宋体;SimSun"/>
                <w:sz w:val="24"/>
              </w:rPr>
              <w:t>PDF</w:t>
            </w:r>
            <w:r>
              <w:rPr>
                <w:rFonts w:ascii="宋体;SimSun" w:hAnsi="宋体;SimSun" w:cs="宋体;SimSun"/>
                <w:sz w:val="24"/>
              </w:rPr>
              <w:t>版）一并上报到教学办，教学办做论文初审工作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4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论文材料汇总</w:t>
            </w:r>
          </w:p>
        </w:tc>
      </w:tr>
      <w:tr>
        <w:trPr>
          <w:trHeight w:val="19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答辩。</w:t>
            </w:r>
            <w:r>
              <w:rPr>
                <w:rFonts w:ascii="宋体;SimSun" w:hAnsi="宋体;SimSun" w:cs="宋体;SimSun"/>
                <w:sz w:val="24"/>
              </w:rPr>
              <w:t>《论文答辩安排表》答辩前一周正式下发。上午答辩的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答辩的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—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上、下午答辩人数均不超过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，以确保论文答辩质量。参加答辩的学生先抽签，然后依序号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5-5.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方便答辩，答辩学生应预先将正文、附属材料、检测报告打印成纸质稿供答辩组审查；并打印《毕业论文诚信承诺书》一份，签字后交给答辩组。</w:t>
            </w:r>
          </w:p>
        </w:tc>
      </w:tr>
      <w:tr>
        <w:trPr>
          <w:trHeight w:val="10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延期答辩。</w:t>
            </w:r>
            <w:r>
              <w:rPr>
                <w:rFonts w:ascii="宋体;SimSun" w:hAnsi="宋体;SimSun" w:cs="宋体;SimSun"/>
                <w:sz w:val="24"/>
              </w:rPr>
              <w:t>《论文延期答辩安排表》提前一周下发。答辩程序参照第一次答辩程序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9-5.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报毕业论文存档工作阶段</w:t>
            </w:r>
            <w:r>
              <w:rPr>
                <w:rFonts w:ascii="宋体;SimSun" w:hAnsi="宋体;SimSun" w:cs="宋体;SimSun"/>
                <w:sz w:val="24"/>
              </w:rPr>
              <w:t>。论文答辩结束后，学生根据答辩组所提出的修改意见，进一步修改完善。之后，将正文和附属材料的电子稿上报给指导教师，电子稿经指导教师审核同意后，学生方可离校。指导教师汇总所指导学生的全部论文和附属材料，上报教学办，教学办据此存档并录入成绩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1-5.2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存档一律用电子稿。</w:t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论文抽检工作，</w:t>
            </w:r>
            <w:r>
              <w:rPr>
                <w:rFonts w:ascii="宋体;SimSun" w:hAnsi="宋体;SimSun" w:cs="宋体;SimSun"/>
                <w:sz w:val="24"/>
              </w:rPr>
              <w:t>指导教师将所指导学生的论文上报给所在系（教研室）。系（教研室）汇总后，上传给省教育厅论文抽检系统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9-6.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ind w:right="4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  <w:t>附：毕业论文评分标准</w:t>
      </w:r>
    </w:p>
    <w:tbl>
      <w:tblPr>
        <w:tblW w:w="610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639"/>
        <w:gridCol w:w="7494"/>
      </w:tblGrid>
      <w:tr>
        <w:trPr>
          <w:trHeight w:val="351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选题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0%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紧扣本专业的培养目标，与本专业密切相关，具有相当的先进性，合适的深度和难度，能结合生产实际和科研实践进行，现实意义明显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较好地符合本专业的培养目标，能反映本专业的主要内容，具有一定的深度和难度，有现实意义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符合本专业的培养目标，属于本专业的业务范围，深度和难度一般</w:t>
            </w:r>
          </w:p>
        </w:tc>
      </w:tr>
      <w:tr>
        <w:trPr/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与本专业的业务范围有某种关联但不够明确</w:t>
            </w:r>
          </w:p>
        </w:tc>
      </w:tr>
      <w:tr>
        <w:trPr>
          <w:trHeight w:val="368" w:hRule="atLeast"/>
        </w:trPr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明确，不属于本专业的业务范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5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592"/>
        <w:gridCol w:w="7458"/>
      </w:tblGrid>
      <w:tr>
        <w:trPr>
          <w:trHeight w:val="402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文献综述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好；阅读的参考文献丰富，格式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较好；阅读的参考文献较多，格式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一般；阅读了一定量的参考文献，格式基本规范，字数达到标准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文献综述质量较差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;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阅读了一些参考文献，格式不够规范，字数基本达标。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文献综述质量差，阅读参考文献少，格式不规范，字数较少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5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547"/>
        <w:gridCol w:w="7503"/>
      </w:tblGrid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学术水平与实际动手能力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5%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合理，见解独特，富有新意，有较高的学术价值或较强的应用价值。实验数据准确、可靠，有较强的实际动手能力；成果突出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合理，见解较有新意，有一定的学术价值或应用价值。实验数据准确、可靠，有一定的实际动手能力；有一定的成果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较合理，有一定的实际意义和应用价值。实验数据准确、可靠，实际动手能力一般；成果有一定意义。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见解一般、立意不新。实验数据稍有误差、动手能力不强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；成果很小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研究方案无新意，无自主见解；或有抄袭、剽窃剽窃现象。实验马虎，数据不准确、不可靠，动手能力差；未</w:t>
            </w: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取得任何成果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00" w:type="pct"/>
        <w:jc w:val="center"/>
        <w:tblInd w:w="0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629"/>
        <w:gridCol w:w="7504"/>
      </w:tblGrid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综合应用基本理论与基本技能的能力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25%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熟练地综合运用本专业的基本理论和基本技能，表述概念清楚、正确；熟练地掌握计算方法，计算结果正确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熟练地掌握和运用有关基本理论，表述概念正确；较熟练地掌握计算方法，计算结果正确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较好地掌握和运用有关基本理论，表述概念较正确；掌握了计算方法，计算结果正确。</w:t>
            </w:r>
          </w:p>
        </w:tc>
      </w:tr>
      <w:tr>
        <w:trPr>
          <w:trHeight w:val="800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能基本掌握和运用基本理论知识；基本掌握了计算方法但不够熟练，计算结果差错不大。</w:t>
            </w:r>
          </w:p>
        </w:tc>
      </w:tr>
      <w:tr>
        <w:trPr>
          <w:trHeight w:val="1157" w:hRule="atLeast"/>
        </w:trPr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基本理论模糊不清，基本技能不扎实，</w:t>
            </w: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未能掌握计算方法，计算结果有明显差错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文字表述与图表质量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严谨，逻辑缜密，论述层次清晰，文字流畅。如有图表，则图表制作精确、优美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完整，逻辑性强，论述层次清晰，文字流畅。如有图表，则图表制作精确、规范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合理，论述基本符合逻辑，层次分明，文字通顺。如有图表，则图表制作基本符合标准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结构较松散，逻辑性不强，论述尚有层次，文字尚通顺。图表制作稍有误差，但尚可达到要求。</w:t>
            </w:r>
          </w:p>
        </w:tc>
      </w:tr>
      <w:tr>
        <w:trPr/>
        <w:tc>
          <w:tcPr>
            <w:tcW w:w="2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内容空泛，结构混乱，逻辑性差，文字表达不清，错别字较多。图表制作随意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00" w:type="pct"/>
        <w:jc w:val="left"/>
        <w:tblInd w:w="-969" w:type="dxa"/>
        <w:tblLayout w:type="fixed"/>
        <w:tblCellMar>
          <w:top w:w="72" w:type="dxa"/>
          <w:left w:w="24" w:type="dxa"/>
          <w:bottom w:w="72" w:type="dxa"/>
          <w:right w:w="24" w:type="dxa"/>
        </w:tblCellMar>
      </w:tblPr>
      <w:tblGrid>
        <w:gridCol w:w="2430"/>
        <w:gridCol w:w="7703"/>
      </w:tblGrid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规范要求</w:t>
            </w:r>
            <w:r>
              <w:rPr>
                <w:rFonts w:cs="宋体;SimSun" w:ascii="ˎ̥;Times New Roman" w:hAnsi="ˎ̥;Times New Roman"/>
                <w:b/>
                <w:bCs/>
                <w:color w:val="494949"/>
                <w:kern w:val="0"/>
                <w:szCs w:val="21"/>
              </w:rPr>
              <w:t>10%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494949"/>
                <w:kern w:val="0"/>
                <w:szCs w:val="21"/>
              </w:rPr>
              <w:t>参考标准</w:t>
            </w:r>
          </w:p>
        </w:tc>
      </w:tr>
      <w:tr>
        <w:trPr>
          <w:trHeight w:val="741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优秀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90-10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毕业设计（论文）文本格式完全符合规范化要求，文本主体部分（包括引言、正文与结论）字数达到标准，外文内容提要正确清楚，参考文献丰富，其他资料齐全。</w:t>
            </w:r>
          </w:p>
        </w:tc>
      </w:tr>
      <w:tr>
        <w:trPr>
          <w:trHeight w:val="80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良好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80-9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达到规范化要求，文本主体部分（包括引言、正文与结论）字数达到标准，外文内容提要无明显差错和有相当数量的参考文献，其他资料齐全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中等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70-8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基本符合规范化要求，文本主体部分（包括引言、正文与结论）字数偏少，外文内容提要无明显差错和有一定数量参考文献，其他资料基本齐全。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60-7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设计（论文）格式勉强达到规范化要求，文本主体部分（包括引言、正文与结论）字数偏少，外文内容提要差错较多或缺少参考文献，其他资料基本齐全。</w:t>
            </w:r>
          </w:p>
        </w:tc>
      </w:tr>
      <w:tr>
        <w:trPr/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  <w:t>不及格</w:t>
            </w:r>
            <w:r>
              <w:rPr>
                <w:rFonts w:ascii="ˎ̥;Times New Roman" w:hAnsi="ˎ̥;Times New Roman" w:cs="ˎ̥;Times New Roman" w:eastAsia="ˎ̥;Times New Roman"/>
                <w:color w:val="494949"/>
                <w:kern w:val="0"/>
                <w:szCs w:val="21"/>
              </w:rPr>
              <w:t xml:space="preserve"> </w:t>
            </w:r>
            <w:r>
              <w:rPr>
                <w:rFonts w:cs="宋体;SimSun" w:ascii="ˎ̥;Times New Roman" w:hAnsi="ˎ̥;Times New Roman"/>
                <w:color w:val="494949"/>
                <w:kern w:val="0"/>
                <w:szCs w:val="21"/>
              </w:rPr>
              <w:t>(0-60)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494949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color w:val="494949"/>
                <w:szCs w:val="21"/>
              </w:rPr>
              <w:t>设计（论文达不到规范化要求，文本主体部分（包括引言、正文与结论）字数过少，缺少外文内容提要或参考文献，其他资料也不齐全。</w:t>
            </w:r>
          </w:p>
        </w:tc>
      </w:tr>
    </w:tbl>
    <w:p>
      <w:pPr>
        <w:pStyle w:val="Normal"/>
        <w:spacing w:before="0" w:after="156"/>
        <w:ind w:right="42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6:00Z</dcterms:created>
  <dc:creator>User</dc:creator>
  <dc:description/>
  <cp:keywords/>
  <dc:language>en-US</dc:language>
  <cp:lastModifiedBy>Administrator</cp:lastModifiedBy>
  <cp:lastPrinted>2015-03-25T17:04:00Z</cp:lastPrinted>
  <dcterms:modified xsi:type="dcterms:W3CDTF">2018-03-16T06:56:00Z</dcterms:modified>
  <cp:revision>23</cp:revision>
  <dc:subject/>
  <dc:title>序号</dc:title>
</cp:coreProperties>
</file>