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"</w:t>
      </w:r>
      <w:r>
        <w:rPr>
          <w:rFonts w:ascii="Arial" w:hAnsi="Arial" w:cs="Arial"/>
          <w:b/>
          <w:bCs/>
          <w:kern w:val="0"/>
          <w:sz w:val="27"/>
          <w:szCs w:val="27"/>
        </w:rPr>
        <w:t>商战</w:t>
      </w:r>
      <w:r>
        <w:rPr>
          <w:rFonts w:cs="Arial" w:ascii="Arial" w:hAnsi="Arial"/>
          <w:b/>
          <w:bCs/>
          <w:kern w:val="0"/>
          <w:sz w:val="27"/>
          <w:szCs w:val="27"/>
        </w:rPr>
        <w:t>"</w:t>
      </w:r>
      <w:r>
        <w:rPr>
          <w:rFonts w:ascii="Arial" w:hAnsi="Arial" w:cs="Arial"/>
          <w:b/>
          <w:bCs/>
          <w:kern w:val="0"/>
          <w:sz w:val="27"/>
          <w:szCs w:val="27"/>
        </w:rPr>
        <w:t>实践平台——重要经营规则</w:t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>(</w:t>
      </w:r>
      <w:r>
        <w:rPr>
          <w:rFonts w:ascii="Arial" w:hAnsi="Arial" w:cs="Arial"/>
          <w:color w:val="999999"/>
          <w:kern w:val="0"/>
          <w:sz w:val="18"/>
          <w:szCs w:val="18"/>
        </w:rPr>
        <w:t>控制台版本：</w:t>
      </w:r>
      <w:r>
        <w:rPr>
          <w:rFonts w:cs="Arial" w:ascii="Arial" w:hAnsi="Arial"/>
          <w:color w:val="999999"/>
          <w:kern w:val="0"/>
          <w:sz w:val="18"/>
          <w:szCs w:val="18"/>
        </w:rPr>
        <w:t>2.3.21.606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生产线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8376" w:type="dxa"/>
        <w:jc w:val="left"/>
        <w:tblInd w:w="76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63"/>
        <w:gridCol w:w="763"/>
        <w:gridCol w:w="763"/>
        <w:gridCol w:w="762"/>
        <w:gridCol w:w="930"/>
        <w:gridCol w:w="762"/>
        <w:gridCol w:w="762"/>
        <w:gridCol w:w="762"/>
        <w:gridCol w:w="762"/>
        <w:gridCol w:w="762"/>
        <w:gridCol w:w="585"/>
      </w:tblGrid>
      <w:tr>
        <w:trPr>
          <w:trHeight w:val="300" w:hRule="atLeast"/>
        </w:trPr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名称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购买价格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安装周期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总转产费用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转产周期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残值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折旧时间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手工线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0 W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/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租赁线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 W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5 W/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-55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自动线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50 W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W/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柔性线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0 W</w:t>
            </w:r>
          </w:p>
        </w:tc>
        <w:tc>
          <w:tcPr>
            <w:tcW w:w="76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W/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0 W</w:t>
            </w:r>
          </w:p>
        </w:tc>
        <w:tc>
          <w:tcPr>
            <w:tcW w:w="7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837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7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63434"/>
                <w:kern w:val="0"/>
                <w:sz w:val="4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安装周期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，表示即买即用；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不论何时出售生产线，价格为残值，净值与残值之差计入损失；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只有空生产线方可转产；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当年建成生产线需要交维修费；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折旧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平均年限法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：建成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不进行折旧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融资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79"/>
        <w:gridCol w:w="1179"/>
        <w:gridCol w:w="1180"/>
        <w:gridCol w:w="1180"/>
        <w:gridCol w:w="1759"/>
        <w:gridCol w:w="1749"/>
      </w:tblGrid>
      <w:tr>
        <w:trPr>
          <w:trHeight w:val="300" w:hRule="atLeast"/>
        </w:trPr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贷款类型</w:t>
            </w:r>
          </w:p>
        </w:tc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贷款时间</w:t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贷款额度</w:t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年息</w:t>
            </w:r>
          </w:p>
        </w:tc>
        <w:tc>
          <w:tcPr>
            <w:tcW w:w="1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还款方式</w:t>
            </w:r>
          </w:p>
        </w:tc>
        <w:tc>
          <w:tcPr>
            <w:tcW w:w="174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长期贷款</w:t>
            </w:r>
          </w:p>
        </w:tc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每年年初</w:t>
            </w:r>
          </w:p>
        </w:tc>
        <w:tc>
          <w:tcPr>
            <w:tcW w:w="11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所有长短贷之和不超过上年权益</w:t>
            </w:r>
            <w:r>
              <w:rPr>
                <w:rFonts w:ascii="Arial" w:hAnsi="Arial" w:cs="Arial" w:eastAsia="Arial"/>
                <w:color w:val="36343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倍</w:t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%</w:t>
            </w:r>
          </w:p>
        </w:tc>
        <w:tc>
          <w:tcPr>
            <w:tcW w:w="1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初付息，到期还本</w:t>
            </w:r>
          </w:p>
        </w:tc>
        <w:tc>
          <w:tcPr>
            <w:tcW w:w="174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不小于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W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短期贷款</w:t>
            </w:r>
          </w:p>
        </w:tc>
        <w:tc>
          <w:tcPr>
            <w:tcW w:w="117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每季度初</w:t>
            </w:r>
          </w:p>
        </w:tc>
        <w:tc>
          <w:tcPr>
            <w:tcW w:w="11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 %</w:t>
            </w:r>
          </w:p>
        </w:tc>
        <w:tc>
          <w:tcPr>
            <w:tcW w:w="1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到期一次还本付息</w:t>
            </w:r>
          </w:p>
        </w:tc>
        <w:tc>
          <w:tcPr>
            <w:tcW w:w="174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资金贴现</w:t>
            </w:r>
          </w:p>
        </w:tc>
        <w:tc>
          <w:tcPr>
            <w:tcW w:w="117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任何时间</w:t>
            </w:r>
          </w:p>
        </w:tc>
        <w:tc>
          <w:tcPr>
            <w:tcW w:w="11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视应收款额</w:t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：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%</w:t>
            </w:r>
          </w:p>
        </w:tc>
        <w:tc>
          <w:tcPr>
            <w:tcW w:w="175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变现时贴息</w:t>
            </w:r>
          </w:p>
        </w:tc>
        <w:tc>
          <w:tcPr>
            <w:tcW w:w="174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期可以联合贴现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期同理）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：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2.5 %</w:t>
            </w:r>
          </w:p>
        </w:tc>
        <w:tc>
          <w:tcPr>
            <w:tcW w:w="175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2" w:space="0" w:color="CED2D8"/>
              <w:left w:val="single" w:sz="2" w:space="0" w:color="CED2D8"/>
              <w:bottom w:val="single" w:sz="6" w:space="0" w:color="CED2D8"/>
              <w:right w:val="single" w:sz="6" w:space="0" w:color="CED2D8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库存拍卖</w:t>
            </w:r>
          </w:p>
        </w:tc>
        <w:tc>
          <w:tcPr>
            <w:tcW w:w="7047" w:type="dxa"/>
            <w:gridSpan w:val="5"/>
            <w:tcBorders>
              <w:top w:val="single" w:sz="2" w:space="0" w:color="CED2D8"/>
              <w:left w:val="single" w:sz="2" w:space="0" w:color="CED2D8"/>
              <w:bottom w:val="single" w:sz="6" w:space="0" w:color="CED2D8"/>
              <w:right w:val="single" w:sz="2" w:space="0" w:color="CED2D8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0 %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（产品）</w:t>
            </w:r>
            <w:r>
              <w:rPr>
                <w:rFonts w:ascii="Arial" w:hAnsi="Arial" w:cs="Arial" w:eastAsia="Arial"/>
                <w:color w:val="36343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80 %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（原料）</w:t>
            </w:r>
          </w:p>
        </w:tc>
      </w:tr>
      <w:tr>
        <w:trPr>
          <w:trHeight w:val="45" w:hRule="atLeast"/>
        </w:trPr>
        <w:tc>
          <w:tcPr>
            <w:tcW w:w="82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7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4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厂房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95250" distB="95250" distL="0" distR="12382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16560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20"/>
                              <w:gridCol w:w="1070"/>
                              <w:gridCol w:w="1070"/>
                              <w:gridCol w:w="1070"/>
                              <w:gridCol w:w="107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购买价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租金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出售价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5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5 W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5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0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0 W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0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3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3 W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3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560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EE7E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3.75pt;mso-wrap-distance-left:0pt;mso-wrap-distance-right:9.75pt;mso-wrap-distance-top:7.5pt;mso-wrap-distance-bottom:7.5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20"/>
                        <w:gridCol w:w="1070"/>
                        <w:gridCol w:w="1070"/>
                        <w:gridCol w:w="1070"/>
                        <w:gridCol w:w="107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购买价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租金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出售价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大厂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5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5 W/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5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中厂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0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0 W/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0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小厂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3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3 W/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3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560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EE7E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厂房出售得到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账期的应收款，紧急情况下可厂房贴现，直接得到现金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厂房租入后，一年后可作租转买、退租等处理，续租系统自动处理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市场开拓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95250" distB="95250" distL="0" distR="12382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0670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20"/>
                              <w:gridCol w:w="1070"/>
                              <w:gridCol w:w="107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开发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开发时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本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亚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EE7E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3.75pt;mso-wrap-distance-left:0pt;mso-wrap-distance-right:9.75pt;mso-wrap-distance-top:7.5pt;mso-wrap-distance-bottom:7.5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20"/>
                        <w:gridCol w:w="1070"/>
                        <w:gridCol w:w="107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开发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开发时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本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亚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4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EE7E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发费用按开发时间在年末平均支付，不允许加速投资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市场开发完成后，领取相应的市场准入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</w:t>
      </w:r>
      <w:r>
        <w:rPr>
          <w:rFonts w:cs="Arial" w:ascii="Arial" w:hAnsi="Arial"/>
          <w:b/>
          <w:bCs/>
          <w:kern w:val="0"/>
          <w:sz w:val="24"/>
          <w:szCs w:val="24"/>
        </w:rPr>
        <w:t>.ISO</w:t>
      </w:r>
      <w:r>
        <w:rPr>
          <w:rFonts w:ascii="Arial" w:hAnsi="Arial" w:cs="Arial"/>
          <w:b/>
          <w:bCs/>
          <w:kern w:val="0"/>
          <w:sz w:val="24"/>
          <w:szCs w:val="24"/>
        </w:rPr>
        <w:t>资格认证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95250" distB="95250" distL="0" distR="12382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06700" cy="61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20"/>
                              <w:gridCol w:w="1070"/>
                              <w:gridCol w:w="107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开发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开发时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0 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EE7E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8.75pt;mso-wrap-distance-left:0pt;mso-wrap-distance-right:9.75pt;mso-wrap-distance-top:7.5pt;mso-wrap-distance-bottom:7.5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20"/>
                        <w:gridCol w:w="1070"/>
                        <w:gridCol w:w="107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开发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开发时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6" w:space="0" w:color="C0C0C0"/>
                              <w:right w:val="sing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ISO9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ISO14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0 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4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EE7E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发费用在年末平均支付，不允许加速投资，但可以中断投资。开发完成后，领取相应的资格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六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产品研发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808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20"/>
        <w:gridCol w:w="1070"/>
        <w:gridCol w:w="1070"/>
        <w:gridCol w:w="1070"/>
        <w:gridCol w:w="1070"/>
        <w:gridCol w:w="1070"/>
        <w:gridCol w:w="1810"/>
      </w:tblGrid>
      <w:tr>
        <w:trPr>
          <w:trHeight w:val="300" w:hRule="atLeast"/>
        </w:trPr>
        <w:tc>
          <w:tcPr>
            <w:tcW w:w="9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开发时间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加工费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直接成本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分值</w:t>
            </w:r>
          </w:p>
        </w:tc>
        <w:tc>
          <w:tcPr>
            <w:tcW w:w="18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产品组成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P1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7</w:t>
            </w:r>
          </w:p>
        </w:tc>
        <w:tc>
          <w:tcPr>
            <w:tcW w:w="18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P2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2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P3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4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9</w:t>
            </w:r>
          </w:p>
        </w:tc>
        <w:tc>
          <w:tcPr>
            <w:tcW w:w="18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1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3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P4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季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0 W</w:t>
            </w:r>
          </w:p>
        </w:tc>
        <w:tc>
          <w:tcPr>
            <w:tcW w:w="1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</w:t>
            </w:r>
          </w:p>
        </w:tc>
        <w:tc>
          <w:tcPr>
            <w:tcW w:w="18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2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3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4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R4</w:t>
            </w:r>
          </w:p>
        </w:tc>
      </w:tr>
      <w:tr>
        <w:trPr>
          <w:trHeight w:val="45" w:hRule="atLeast"/>
        </w:trPr>
        <w:tc>
          <w:tcPr>
            <w:tcW w:w="80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7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63434"/>
                <w:kern w:val="0"/>
                <w:sz w:val="4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shd w:fill="FFFFD1" w:val="clear"/>
        <w:spacing w:lineRule="auto" w:line="4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发费用在年末平均支付，不允许加速投资，但可以中断投资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七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原料设置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95250" distB="95250" distL="0" distR="12382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936750" cy="1000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0"/>
                              <w:gridCol w:w="107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95A1B2"/>
                                    <w:left w:val="single" w:sz="2" w:space="0" w:color="95A1B2"/>
                                    <w:bottom w:val="single" w:sz="6" w:space="0" w:color="95A1B2"/>
                                    <w:right w:val="single" w:sz="6" w:space="0" w:color="95A1B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95A1B2"/>
                                    <w:left w:val="single" w:sz="2" w:space="0" w:color="95A1B2"/>
                                    <w:bottom w:val="single" w:sz="6" w:space="0" w:color="95A1B2"/>
                                    <w:right w:val="single" w:sz="6" w:space="0" w:color="95A1B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购买单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95A1B2"/>
                                    <w:left w:val="single" w:sz="2" w:space="0" w:color="95A1B2"/>
                                    <w:bottom w:val="single" w:sz="6" w:space="0" w:color="95A1B2"/>
                                    <w:right w:val="single" w:sz="2" w:space="0" w:color="95A1B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提前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5F5F5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6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10 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CED2D8"/>
                                    <w:left w:val="single" w:sz="2" w:space="0" w:color="CED2D8"/>
                                    <w:bottom w:val="single" w:sz="6" w:space="0" w:color="CED2D8"/>
                                    <w:right w:val="single" w:sz="2" w:space="0" w:color="CED2D8"/>
                                  </w:tcBorders>
                                  <w:shd w:fill="FFFFFF" w:val="clear"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18"/>
                                      <w:szCs w:val="18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EE7E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kern w:val="0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78.75pt;mso-wrap-distance-left:0pt;mso-wrap-distance-right:9.75pt;mso-wrap-distance-top:7.5pt;mso-wrap-distance-bottom:7.5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0"/>
                        <w:gridCol w:w="107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2" w:space="0" w:color="95A1B2"/>
                              <w:left w:val="single" w:sz="2" w:space="0" w:color="95A1B2"/>
                              <w:bottom w:val="single" w:sz="6" w:space="0" w:color="95A1B2"/>
                              <w:right w:val="single" w:sz="6" w:space="0" w:color="95A1B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95A1B2"/>
                              <w:left w:val="single" w:sz="2" w:space="0" w:color="95A1B2"/>
                              <w:bottom w:val="single" w:sz="6" w:space="0" w:color="95A1B2"/>
                              <w:right w:val="single" w:sz="6" w:space="0" w:color="95A1B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购买单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95A1B2"/>
                              <w:left w:val="single" w:sz="2" w:space="0" w:color="95A1B2"/>
                              <w:bottom w:val="single" w:sz="6" w:space="0" w:color="95A1B2"/>
                              <w:right w:val="single" w:sz="2" w:space="0" w:color="95A1B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提前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5F5F5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6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10 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CED2D8"/>
                              <w:left w:val="single" w:sz="2" w:space="0" w:color="CED2D8"/>
                              <w:bottom w:val="single" w:sz="6" w:space="0" w:color="CED2D8"/>
                              <w:right w:val="single" w:sz="2" w:space="0" w:color="CED2D8"/>
                            </w:tcBorders>
                            <w:shd w:fill="FFFFFF" w:val="clear"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18"/>
                                <w:szCs w:val="18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EE7E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4"/>
                                <w:kern w:val="0"/>
                                <w:sz w:val="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八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  <w:r>
        <w:rPr>
          <w:rFonts w:ascii="Arial" w:hAnsi="Arial" w:cs="Arial"/>
          <w:b/>
          <w:bCs/>
          <w:kern w:val="0"/>
          <w:sz w:val="24"/>
          <w:szCs w:val="24"/>
        </w:rPr>
        <w:t>其它说明</w:t>
      </w:r>
    </w:p>
    <w:p>
      <w:pPr>
        <w:pStyle w:val="Normal"/>
        <w:widowControl/>
        <w:shd w:fill="FFFFD1" w:val="clear"/>
        <w:spacing w:lineRule="auto" w:line="408"/>
        <w:jc w:val="left"/>
        <w:rPr/>
      </w:pPr>
      <w:r>
        <w:rPr>
          <w:rFonts w:cs="Arial" w:ascii="Arial" w:hAnsi="Arial"/>
          <w:b/>
          <w:bCs/>
          <w:kern w:val="0"/>
          <w:sz w:val="18"/>
        </w:rPr>
        <w:t>1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紧急采购，付款即到货，原材料价格为直接成本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0000"/>
          <w:kern w:val="0"/>
          <w:szCs w:val="21"/>
        </w:rPr>
        <w:t>2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倍；成品价格为直接成本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0000"/>
          <w:kern w:val="0"/>
          <w:szCs w:val="21"/>
        </w:rPr>
        <w:t>3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倍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kern w:val="0"/>
          <w:sz w:val="18"/>
        </w:rPr>
        <w:t>2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选单规则：上年本市场销售额最高（无违约）优先；其次看本市场本产品广告额；再看本市场广告总额；再看市场销售排名；如仍无法决定，先投广告者先选单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kern w:val="0"/>
          <w:sz w:val="18"/>
        </w:rPr>
        <w:t>3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破产标准：现金断流或权益为负。</w:t>
      </w:r>
      <w:r>
        <w:rPr>
          <w:rFonts w:cs="Arial" w:ascii="Arial" w:hAnsi="Arial"/>
          <w:b/>
          <w:bCs/>
          <w:kern w:val="0"/>
          <w:sz w:val="18"/>
        </w:rPr>
        <w:t>4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一年无订单。</w:t>
      </w:r>
      <w:r>
        <w:rPr>
          <w:rFonts w:cs="Arial" w:ascii="Arial" w:hAnsi="Arial"/>
          <w:b/>
          <w:bCs/>
          <w:kern w:val="0"/>
          <w:sz w:val="18"/>
        </w:rPr>
        <w:t>5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交单可提前，不可推后，违约收回订单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kern w:val="0"/>
          <w:sz w:val="18"/>
        </w:rPr>
        <w:t>6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违约金扣除——四舍五入；库存拍卖所得现金——四舍五入；</w:t>
      </w:r>
      <w:r>
        <w:rPr>
          <w:rFonts w:ascii="Arial" w:hAnsi="Arial" w:cs="Arial"/>
          <w:color w:val="A50529"/>
          <w:kern w:val="0"/>
          <w:sz w:val="18"/>
          <w:szCs w:val="18"/>
        </w:rPr>
        <w:t>贴现费用——向上取整</w:t>
      </w:r>
      <w:r>
        <w:rPr>
          <w:rFonts w:ascii="Arial" w:hAnsi="Arial" w:cs="Arial"/>
          <w:kern w:val="0"/>
          <w:sz w:val="18"/>
          <w:szCs w:val="18"/>
        </w:rPr>
        <w:t>；扣税——四舍五入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长短贷利息——四舍五入。</w:t>
      </w:r>
      <w:r>
        <w:rPr>
          <w:rFonts w:cs="Arial" w:ascii="Arial" w:hAnsi="Arial"/>
          <w:b/>
          <w:bCs/>
          <w:kern w:val="0"/>
          <w:sz w:val="18"/>
        </w:rPr>
        <w:t>7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库存折价拍价，生产线变卖，紧急采购，订单违约记入损失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kern w:val="0"/>
          <w:sz w:val="18"/>
        </w:rPr>
        <w:t>8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排行榜记分标准：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CC0000"/>
          <w:kern w:val="0"/>
          <w:sz w:val="18"/>
        </w:rPr>
        <w:t>总成绩</w:t>
      </w:r>
      <w:r>
        <w:rPr>
          <w:rFonts w:ascii="Arial" w:hAnsi="Arial" w:cs="Arial"/>
          <w:kern w:val="0"/>
          <w:sz w:val="18"/>
          <w:szCs w:val="18"/>
        </w:rPr>
        <w:t>＝所有者权益</w:t>
      </w:r>
      <w:r>
        <w:rPr>
          <w:rFonts w:cs="Arial" w:ascii="Arial" w:hAnsi="Arial"/>
          <w:kern w:val="0"/>
          <w:sz w:val="18"/>
          <w:szCs w:val="18"/>
        </w:rPr>
        <w:t>×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＋企业综合发展潜力</w:t>
      </w:r>
      <w:r>
        <w:rPr>
          <w:rFonts w:cs="Arial" w:ascii="Arial" w:hAnsi="Arial"/>
          <w:kern w:val="0"/>
          <w:sz w:val="18"/>
          <w:szCs w:val="18"/>
        </w:rPr>
        <w:t>/100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CC0000"/>
          <w:kern w:val="0"/>
          <w:sz w:val="18"/>
        </w:rPr>
        <w:t>企业综合发展潜力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市场资格分值</w:t>
      </w:r>
      <w:r>
        <w:rPr>
          <w:rFonts w:cs="Arial" w:ascii="Arial" w:hAnsi="Arial"/>
          <w:kern w:val="0"/>
          <w:sz w:val="18"/>
          <w:szCs w:val="18"/>
        </w:rPr>
        <w:t>+ISO</w:t>
      </w:r>
      <w:r>
        <w:rPr>
          <w:rFonts w:ascii="Arial" w:hAnsi="Arial" w:cs="Arial"/>
          <w:kern w:val="0"/>
          <w:sz w:val="18"/>
          <w:szCs w:val="18"/>
        </w:rPr>
        <w:t>资格分值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生产资格分值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厂房分值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各条生产线分值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生产线建成（包括转产）即加分，无须生产出产品，也无须有在制品；厂房必须为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/>
        <w:t>九</w:t>
      </w:r>
      <w:r>
        <w:rPr/>
        <w:t>.</w:t>
      </w:r>
      <w:r>
        <w:rPr/>
        <w:t>重要参数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025"/>
        <w:gridCol w:w="1350"/>
        <w:gridCol w:w="2025"/>
        <w:gridCol w:w="1350"/>
      </w:tblGrid>
      <w:tr>
        <w:trPr>
          <w:trHeight w:val="477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违约金比例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0 %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贷款额倍数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产品折价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0 %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原料折价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长贷利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%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短贷利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color w:val="36343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期贴现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%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color w:val="36343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期贴现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2.5 %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初始现金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600 W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信息费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 W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所得税率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最大长贷年限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年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最小得单广告额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10 W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原料紧急采购倍数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倍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产品紧急采购倍数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选单时间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50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秒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首位选单补时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市场同开数量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市场老大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5F5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color w:val="36343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2E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竞拍时间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2E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 xml:space="preserve">90 </w:t>
            </w:r>
            <w:r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  <w:t>秒</w:t>
            </w:r>
          </w:p>
        </w:tc>
        <w:tc>
          <w:tcPr>
            <w:tcW w:w="20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2E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36343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434"/>
                <w:kern w:val="0"/>
                <w:sz w:val="18"/>
                <w:szCs w:val="18"/>
              </w:rPr>
              <w:t>竞拍同拍数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2EFFF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36343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7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Arial" w:hAnsi="Arial" w:cs="Arial"/>
                <w:color w:val="363434"/>
                <w:kern w:val="0"/>
                <w:sz w:val="4"/>
                <w:szCs w:val="18"/>
              </w:rPr>
            </w:pPr>
            <w:r>
              <w:rPr>
                <w:rFonts w:cs="Arial" w:ascii="Arial" w:hAnsi="Arial"/>
                <w:color w:val="36343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运营流程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运营流程建议按照运营流程表中列示的流程严格执行。各类辅助计算表格自行准备，组委会不提供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38"/>
        <w:gridCol w:w="3686"/>
      </w:tblGrid>
      <w:tr>
        <w:trPr>
          <w:trHeight w:val="170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ind w:firstLine="409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沙盘模拟经营比赛运营流程表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操作顺序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工操作流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工操作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年度规划会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告投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广告费确认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订货会选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登记订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单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竞单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登记订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竞单，扣除标书费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付应付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付长贷利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长期贷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归还长期贷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长期贷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贷款额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初盘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短期贷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短期贷款还本付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短期贷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贷款额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材料入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原料订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确认金额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原料订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购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租用厂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并确认，自动扣现金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生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工入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转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租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变卖生产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紧急采购原料（随时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时进行输入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始下一批生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应收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收款收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紧急采购产成品（随时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时进行输入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订单交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交货订单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研发投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并确认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售（买转租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退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租转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确认，自动转应收款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市场开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ISO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格投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仅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允许操作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付管理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新厂房租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售库存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并确认（随时进行）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贴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收款贴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并确认（随时进行）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末盘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缴纳违约订单罚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付设备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提折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市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ISO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格换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自动</w:t>
            </w:r>
          </w:p>
        </w:tc>
      </w:tr>
      <w:tr>
        <w:trPr>
          <w:trHeight w:val="17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Style15"/>
        <w:spacing w:before="480" w:after="60"/>
        <w:jc w:val="right"/>
        <w:rPr/>
      </w:pPr>
      <w:r>
        <w:rPr>
          <w:sz w:val="24"/>
        </w:rPr>
        <w:t>综合管理费用明细表</w:t>
      </w:r>
      <w:r>
        <w:rPr>
          <w:rFonts w:eastAsia="Arial"/>
        </w:rPr>
        <w:t xml:space="preserve">  </w:t>
      </w:r>
      <w:r>
        <w:rPr/>
        <w:t>（</w:t>
      </w:r>
      <w:r>
        <w:rPr/>
        <w:t xml:space="preserve">CFO )                </w:t>
      </w:r>
      <w:r>
        <w:rPr>
          <w:rFonts w:ascii="Times New Roman" w:hAnsi="Times New Roman" w:cs="Times New Roman" w:eastAsia="宋体;SimSun"/>
          <w:sz w:val="20"/>
        </w:rPr>
        <w:t>单位：百万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4200"/>
      </w:tblGrid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养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  金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产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准入开拓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区域   □国内   □亚洲   □国际  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</w:t>
            </w:r>
            <w:r>
              <w:rPr>
                <w:rFonts w:ascii="宋体;SimSun" w:hAnsi="宋体;SimSun" w:cs="宋体;SimSun"/>
              </w:rPr>
              <w:t>资格认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    □1SO14000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研发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 xml:space="preserve">（    ）  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 xml:space="preserve">（    ）  </w:t>
            </w:r>
            <w:r>
              <w:rPr>
                <w:rFonts w:cs="宋体;SimSun" w:ascii="宋体;SimSun" w:hAnsi="宋体;SimSun"/>
              </w:rPr>
              <w:t>P4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（损失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480" w:after="60"/>
        <w:rPr/>
      </w:pPr>
      <w:r>
        <w:rPr/>
        <w:t>利</w:t>
      </w:r>
      <w:r>
        <w:rPr>
          <w:rFonts w:eastAsia="Arial"/>
        </w:rPr>
        <w:t xml:space="preserve">  </w:t>
      </w:r>
      <w:r>
        <w:rPr/>
        <w:t>润</w:t>
      </w:r>
      <w:r>
        <w:rPr>
          <w:rFonts w:eastAsia="Arial"/>
        </w:rPr>
        <w:t xml:space="preserve">  </w:t>
      </w:r>
      <w:r>
        <w:rPr/>
        <w:t>表</w:t>
      </w:r>
      <w:r>
        <w:rPr/>
        <w:t>(CFO)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3"/>
        <w:gridCol w:w="2703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2"/>
              </w:rPr>
              <w:t>项</w:t>
            </w:r>
            <w:r>
              <w:rPr>
                <w:rFonts w:eastAsia="Calibri"/>
                <w:position w:val="12"/>
              </w:rPr>
              <w:t xml:space="preserve">    </w:t>
            </w:r>
            <w:r>
              <w:rPr>
                <w:position w:val="12"/>
              </w:rPr>
              <w:t>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2"/>
              </w:rPr>
              <w:t>上</w:t>
            </w:r>
            <w:r>
              <w:rPr>
                <w:rFonts w:eastAsia="Calibri"/>
                <w:position w:val="12"/>
              </w:rPr>
              <w:t xml:space="preserve"> </w:t>
            </w:r>
            <w:r>
              <w:rPr>
                <w:position w:val="12"/>
              </w:rPr>
              <w:t>年</w:t>
            </w:r>
            <w:r>
              <w:rPr>
                <w:rFonts w:eastAsia="Calibri"/>
                <w:position w:val="12"/>
              </w:rPr>
              <w:t xml:space="preserve"> </w:t>
            </w:r>
            <w:r>
              <w:rPr>
                <w:position w:val="12"/>
              </w:rPr>
              <w:t>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2"/>
              </w:rPr>
              <w:t>本</w:t>
            </w:r>
            <w:r>
              <w:rPr>
                <w:rFonts w:eastAsia="Calibri"/>
                <w:position w:val="12"/>
              </w:rPr>
              <w:t xml:space="preserve"> </w:t>
            </w:r>
            <w:r>
              <w:rPr>
                <w:position w:val="12"/>
              </w:rPr>
              <w:t>年</w:t>
            </w:r>
            <w:r>
              <w:rPr>
                <w:rFonts w:eastAsia="Calibri"/>
                <w:position w:val="12"/>
              </w:rPr>
              <w:t xml:space="preserve"> </w:t>
            </w:r>
            <w:r>
              <w:rPr>
                <w:position w:val="12"/>
              </w:rPr>
              <w:t>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销售收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直接成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毛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综合费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折旧前利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折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支付利息前利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财务收入</w:t>
            </w:r>
            <w:r>
              <w:rPr>
                <w:position w:val="14"/>
              </w:rPr>
              <w:t>/</w:t>
            </w:r>
            <w:r>
              <w:rPr>
                <w:position w:val="14"/>
              </w:rPr>
              <w:t>支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其他收入</w:t>
            </w:r>
            <w:r>
              <w:rPr>
                <w:position w:val="14"/>
              </w:rPr>
              <w:t>/</w:t>
            </w:r>
            <w:r>
              <w:rPr>
                <w:position w:val="14"/>
              </w:rPr>
              <w:t>支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税前利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所得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净利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260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Style15"/>
        <w:spacing w:before="480" w:after="60"/>
        <w:rPr/>
      </w:pPr>
      <w:r>
        <w:rPr/>
        <w:t>资产负债表（</w:t>
      </w:r>
      <w:r>
        <w:rPr/>
        <w:t>CFO</w:t>
      </w:r>
      <w:r>
        <w:rPr/>
        <w:t>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76"/>
        <w:gridCol w:w="976"/>
        <w:gridCol w:w="2583"/>
        <w:gridCol w:w="918"/>
        <w:gridCol w:w="919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2"/>
              </w:rPr>
              <w:t>资</w:t>
            </w:r>
            <w:r>
              <w:rPr>
                <w:rFonts w:eastAsia="Calibri"/>
                <w:position w:val="12"/>
              </w:rPr>
              <w:t xml:space="preserve">    </w:t>
            </w:r>
            <w:r>
              <w:rPr>
                <w:position w:val="12"/>
              </w:rPr>
              <w:t>产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4"/>
              </w:rPr>
              <w:t>期初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4"/>
              </w:rPr>
              <w:t>期末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4"/>
              </w:rPr>
              <w:t>负债和所有者权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4"/>
              </w:rPr>
              <w:t>期初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4"/>
              </w:rPr>
            </w:pPr>
            <w:r>
              <w:rPr>
                <w:position w:val="14"/>
              </w:rPr>
              <w:t>期末数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流动资产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负债：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现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长期负债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应收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短期负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在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应付账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成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应交税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原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2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一年内到期的长期负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流动资产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负债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固定资产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所有者权益：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土地和建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股东资本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机器与设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利润留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在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年度净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固定资产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position w:val="14"/>
              </w:rPr>
            </w:pPr>
            <w:r>
              <w:rPr>
                <w:position w:val="14"/>
              </w:rPr>
              <w:t>所有者权益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资产总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  <w:t>负债和所有者权益总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2" w:hanging="0"/>
              <w:jc w:val="right"/>
              <w:rPr>
                <w:position w:val="14"/>
              </w:rPr>
            </w:pPr>
            <w:r>
              <w:rPr>
                <w:position w:val="14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题"/>
    <w:basedOn w:val="Normal"/>
    <w:qFormat/>
    <w:pPr>
      <w:snapToGrid w:val="false"/>
      <w:spacing w:lineRule="atLeast" w:line="320" w:before="120" w:after="60"/>
      <w:jc w:val="center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User</dc:creator>
  <dc:description/>
  <cp:keywords/>
  <dc:language>en-US</dc:language>
  <cp:lastModifiedBy>LiuJinrong</cp:lastModifiedBy>
  <dcterms:modified xsi:type="dcterms:W3CDTF">2015-04-07T09:16:00Z</dcterms:modified>
  <cp:revision>4</cp:revision>
  <dc:subject/>
  <dc:title>"商战"实践平台——重要经营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