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377" w:topFromText="0" w:vertAnchor="pag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5"/>
        <w:gridCol w:w="4825"/>
        <w:gridCol w:w="1765"/>
        <w:gridCol w:w="2890"/>
      </w:tblGrid>
      <w:tr>
        <w:trPr>
          <w:trHeight w:val="10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毕业论文各阶段任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主任组织教师针对本专业学生进行论文规范方面的指导，确定论文选题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5-11.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第一稿撰写</w:t>
            </w:r>
          </w:p>
          <w:p>
            <w:pPr>
              <w:pStyle w:val="Normal"/>
              <w:widowControl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.01—12. 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两周至少一次利用周三下午，系主任组织教师安排实验室或会议室进行论文集体指导。采取老师提前预约的方式来安排实验室的数量和大小。</w:t>
            </w:r>
          </w:p>
        </w:tc>
      </w:tr>
      <w:tr>
        <w:trPr>
          <w:trHeight w:val="13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</w:rPr>
              <w:t>学生将论文第一稿及相关附属材料交指导教师（开题报告，文献综述，论文正文），并将论文一稿材料汇总上报至教学办审核，学院组织抽查并进行反馈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论文第一稿上交</w:t>
            </w:r>
          </w:p>
        </w:tc>
      </w:tr>
      <w:tr>
        <w:trPr>
          <w:trHeight w:val="18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毕业论文二稿撰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-12.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两周至少一次利用周三下午，系主任组织教师安排实验室或会议室进行论文集体指导。采取老师提前预约的方式来安排实验室的数量和大小。</w:t>
            </w:r>
          </w:p>
        </w:tc>
      </w:tr>
      <w:tr>
        <w:trPr>
          <w:trHeight w:val="14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学生将论文第二稿及相关附属材料交指导教师，并将论文二稿材料汇总系主任，各系组织抽查并进行反馈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7-12. 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根据反馈结果，如个别学生论文质量达不到定稿要求的，各系、教研室要再利用一周时间，重点指导，强化跟进，完成论文二稿。学生是否可以离校，由指导教师视论文质量确定，并报班主任备案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7-12.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需在学生离校实习前将《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届毕业论文二稿完成情况汇总表》签字后交到教学办。</w:t>
            </w:r>
          </w:p>
        </w:tc>
      </w:tr>
      <w:tr>
        <w:trPr>
          <w:trHeight w:val="11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24"/>
              </w:rPr>
            </w:pPr>
            <w:r>
              <w:rPr>
                <w:sz w:val="24"/>
              </w:rPr>
              <w:t>论文二稿汇总上报至教学办审核，学院组织抽查并进行反馈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593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论文二稿上交</w:t>
            </w:r>
          </w:p>
        </w:tc>
      </w:tr>
    </w:tbl>
    <w:p>
      <w:pPr>
        <w:pStyle w:val="Normal"/>
        <w:spacing w:before="0" w:after="120"/>
        <w:ind w:right="420" w:hanging="0"/>
        <w:jc w:val="center"/>
        <w:rPr>
          <w:b/>
          <w:b/>
          <w:bCs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商学院毕业论文本学期进度安排表（</w:t>
      </w:r>
      <w:r>
        <w:rPr>
          <w:b/>
          <w:sz w:val="32"/>
          <w:szCs w:val="32"/>
        </w:rPr>
        <w:t>2016.10-12</w:t>
      </w:r>
      <w:r>
        <w:rPr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61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d36bd"/>
    <w:pPr/>
    <w:rPr>
      <w:sz w:val="18"/>
      <w:szCs w:val="18"/>
    </w:rPr>
  </w:style>
  <w:style w:type="paragraph" w:styleId="P0" w:customStyle="1">
    <w:name w:val="p0"/>
    <w:basedOn w:val="Normal"/>
    <w:qFormat/>
    <w:rsid w:val="004d437e"/>
    <w:pPr>
      <w:widowControl/>
    </w:pPr>
    <w:rPr>
      <w:kern w:val="0"/>
      <w:szCs w:val="21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1:00Z</dcterms:created>
  <dc:creator>微软用户</dc:creator>
  <dc:description/>
  <dc:language>en-US</dc:language>
  <cp:lastModifiedBy>Administrator</cp:lastModifiedBy>
  <cp:lastPrinted>2015-10-14T05:30:00Z</cp:lastPrinted>
  <dcterms:modified xsi:type="dcterms:W3CDTF">2016-10-21T03:25:00Z</dcterms:modified>
  <cp:revision>3</cp:revision>
  <dc:subject/>
  <dc:title>2013届毕业论文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