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w w:val="90"/>
          <w:sz w:val="100"/>
          <w:szCs w:val="100"/>
        </w:rPr>
      </w:pPr>
      <w:r>
        <w:rPr>
          <w:rFonts w:ascii="宋体" w:hAnsi="宋体" w:cs="宋体"/>
          <w:b/>
          <w:color w:val="FF0000"/>
          <w:w w:val="90"/>
          <w:sz w:val="100"/>
          <w:szCs w:val="100"/>
        </w:rPr>
        <w:t>湖师院商学院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color w:val="FF0000"/>
          <w:spacing w:val="40"/>
          <w:w w:val="90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pacing w:val="4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4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进一步推进提升学院科研和服务地方工作水平的实施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科研的综合实力与服务地方能力，直接关系到学院人才培养质量和地位，面对新的形势，全院上下要统一认识，秉持“特色发展，精品立院”的发展战略，勇敢迎接挑战，紧密围绕学校建设区域性、高水平、有特色综合性大学的总目标，努力开创我院科研与服务地方工作的新局面。结合我院实际，为进一步推进提升我院科研和服务地方工作的层次与水平，特制订本实施意见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准确定位，创新理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与服务地方工作犹如学院提升和发展的两翼，科研是学院发展的核心竞争力，服务地方是学院生机与活力的重要体现。要立足人才培养，更新观念，从战略高度进一步增强科研工作与服务地方工作的责任感和紧迫感，推动学院全面协调发展，使之成为学院可持续发展的不竭动力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明晰科研与服务地方工作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出三个重点：一是以“国”字号项目申报为引领，抓好项目申报的组织、指导、培训和跟踪，提高项目申报质量，确保项目申报立项率；二是以“国”字号课题专著出版为抓手，加强科研成果评奖申报工作；三是发挥学科专业优势，进一步拓展横向课题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一个职责：研究所负责组织学科与科研活动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加强制度建设和科学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订科学严谨的科研制度，树立规范的科研意识，不断提高科研管理与服务能力。最大限度地调动科研工作的积极性和主动性，形成人人进学科，人人有团队，个个搞科研的浓厚学术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课题项目申报资助制度。其中国家级项目申报资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省部级项目申报资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建立国家级课题申报专家预审资助制度，每项资助预审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注，此项可与学校相关部门实行联通合作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立国家课题主持人中期报告制度，由学院组织聘请学界相关专家来院进行指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院鼓励教学、教辅人员积极发表文章或论文、申报高层次科研成果奖，专任教师每年应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根据湖州师范学院科研成果奖励办法，</w:t>
      </w:r>
      <w:r>
        <w:rPr>
          <w:rFonts w:ascii="仿宋_GB2312" w:hAnsi="仿宋_GB2312" w:eastAsia="仿宋_GB2312"/>
          <w:spacing w:val="-6"/>
          <w:sz w:val="32"/>
          <w:szCs w:val="32"/>
        </w:rPr>
        <w:t>结合我院实际，</w:t>
      </w:r>
      <w:r>
        <w:rPr>
          <w:rFonts w:ascii="仿宋_GB2312" w:hAnsi="仿宋_GB2312" w:eastAsia="仿宋_GB2312"/>
          <w:sz w:val="32"/>
          <w:szCs w:val="32"/>
        </w:rPr>
        <w:t>除学校奖励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已发表在公开刊物上的论文，学院视刊物等级酌情予以奖励。其中：权威、一级期刊每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核心期刊每篇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一般刊物每篇奖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获得高层次科研成果奖，学院视科研奖励等级酌情予以奖励。其中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浙江省哲学社会科学优秀成果奖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获奖等级  第一      第二      第三     第四及以后</w:t>
      </w:r>
    </w:p>
    <w:p>
      <w:pPr>
        <w:pStyle w:val="Normal"/>
        <w:spacing w:lineRule="exact" w:line="560"/>
        <w:ind w:firstLine="200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单位  完成单位  完成单位  完成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一等奖   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 </w:t>
      </w:r>
      <w:r>
        <w:rPr>
          <w:rFonts w:eastAsia="仿宋_GB2312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二等奖   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</w:t>
      </w:r>
      <w:r>
        <w:rPr>
          <w:rFonts w:eastAsia="仿宋_GB2312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0.3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三等奖  </w:t>
      </w:r>
      <w:r>
        <w:rPr>
          <w:rFonts w:eastAsia="仿宋_GB2312" w:ascii="仿宋_GB2312" w:hAnsi="仿宋_GB2312"/>
          <w:spacing w:val="-6"/>
          <w:sz w:val="32"/>
          <w:szCs w:val="32"/>
        </w:rPr>
        <w:t>1.5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</w:t>
      </w:r>
      <w:r>
        <w:rPr>
          <w:rFonts w:eastAsia="仿宋_GB2312" w:ascii="仿宋_GB2312" w:hAnsi="仿宋_GB2312"/>
          <w:spacing w:val="-6"/>
          <w:sz w:val="32"/>
          <w:szCs w:val="32"/>
        </w:rPr>
        <w:t>0.6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</w:t>
      </w:r>
      <w:r>
        <w:rPr>
          <w:rFonts w:eastAsia="仿宋_GB2312" w:ascii="仿宋_GB2312" w:hAnsi="仿宋_GB2312"/>
          <w:spacing w:val="-6"/>
          <w:sz w:val="32"/>
          <w:szCs w:val="32"/>
        </w:rPr>
        <w:t>0.3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0.1 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育部高等学校科学研究优秀成果奖（人文社会科学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获奖等级  第一     第二      第三       第四及以后</w:t>
      </w:r>
    </w:p>
    <w:p>
      <w:pPr>
        <w:pStyle w:val="Normal"/>
        <w:spacing w:lineRule="exact" w:line="560"/>
        <w:ind w:firstLine="200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单位  完成单位  完成单位   完成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一等奖    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 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二等奖    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1.5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三等奖 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 </w:t>
      </w:r>
      <w:r>
        <w:rPr>
          <w:rFonts w:eastAsia="仿宋_GB2312" w:ascii="仿宋_GB2312" w:hAnsi="仿宋_GB2312"/>
          <w:spacing w:val="-6"/>
          <w:sz w:val="32"/>
          <w:szCs w:val="32"/>
        </w:rPr>
        <w:t>0.5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万元  </w:t>
      </w:r>
      <w:r>
        <w:rPr>
          <w:rFonts w:eastAsia="仿宋_GB2312" w:ascii="仿宋_GB2312" w:hAnsi="仿宋_GB2312"/>
          <w:spacing w:val="-6"/>
          <w:sz w:val="32"/>
          <w:szCs w:val="32"/>
        </w:rPr>
        <w:t>0.2</w:t>
      </w:r>
      <w:r>
        <w:rPr>
          <w:rFonts w:ascii="仿宋_GB2312" w:hAnsi="仿宋_GB2312" w:eastAsia="仿宋_GB2312"/>
          <w:spacing w:val="-6"/>
          <w:sz w:val="32"/>
          <w:szCs w:val="32"/>
        </w:rPr>
        <w:t>万元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部级单位领导批示每篇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市厅级单位领导批示每篇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院鼓励教师科研专著出版。教师个人在国家权威出版社出版的专著，由学院予以相应资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学院鼓励开展创收项目引进和横向课题研究。为学院引进创收项目的，按学院所得利润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予以奖励。我院教师或教辅人员承接服务地方项目，项目完成后，学院给予一定的奖励。以学院名义牵头引进的项目，牵头领导不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建立学术讲座制度。学院领导每人每年牵头举办学术讲座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研究所年度讲座，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研究所举办较大型年度学术沙龙，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建立科研交流，队伍培训机制，推进学院学术化氛围。发挥学科带头人作用，组织或承办各种学术交流；鼓励、支持教师积极参与学术交流，教师参加国家级学会或学科专业组织的学术研讨会，凭会议邀请函提出申请，学院视情予以相应补助；鼓励、支持教师提升学历层次和境内外高访研究与学习。学院教师每人每年至少参加学术会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博士以上学术骨干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建立教师科研档案。凡在核心刊物及以上发表的论文、各级各类科研课题项目、专著和省级以上规划教材、主办或参加的各类学术会议和学术活动、开展的科研相关社会调查等科研成果，每年以研究所为单位，由院科研秘书进行统计核实，记入教师个人科研档案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加强</w:t>
      </w:r>
      <w:r>
        <w:rPr>
          <w:rFonts w:ascii="仿宋_GB2312" w:hAnsi="仿宋_GB2312" w:eastAsia="仿宋_GB2312"/>
          <w:b/>
          <w:sz w:val="32"/>
          <w:szCs w:val="32"/>
        </w:rPr>
        <w:t>与重要学术期刊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积极拓展与国内重要学术期刊进行战略合作关系，并通过合作，从全院教师中遴选出优秀论文推荐到合作期刊，录用结果以论文质量为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引导学生开展科研活动</w:t>
      </w: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学生科研辅导员专人负责制。制定学生科研活动规划，有目的、有计划、有步骤地组织学生参加各种形式的科研活动，各研究所配备优秀学生担任科研助理，培养学生实践创新能力，对取得一定成绩的学生和指导老师进行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任教师年度科研特别突出者，教学、育人等达到基本条件，考核直接确定优秀。三年内科研成果排名靠前，在评优、推荐各类荣誉、奖项时优先考虑。专任教师年度科研考核不合格者取消年度评优资格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商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校党委办公室、校人文社科处、校科技处</w:t>
      </w:r>
    </w:p>
    <w:p>
      <w:pPr>
        <w:pStyle w:val="Normal"/>
        <w:spacing w:lineRule="exact" w:line="100"/>
        <w:ind w:left="-16" w:right="-816" w:hanging="89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6" w:right="-816" w:hanging="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5:00Z</dcterms:created>
  <dc:creator>Microsoft</dc:creator>
  <dc:description/>
  <dc:language>en-US</dc:language>
  <cp:lastModifiedBy>Administrator</cp:lastModifiedBy>
  <cp:lastPrinted>2017-09-14T10:33:00Z</cp:lastPrinted>
  <dcterms:modified xsi:type="dcterms:W3CDTF">2017-09-20T03:2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