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36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6"/>
        </w:rPr>
        <w:t>关于选拔我校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36"/>
        </w:rPr>
        <w:t>年国内高校交换生的通知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为了促进本科生培养，提供学生拓展视野、感受异地校园学术和文化氛围、提高综合素质与能力的机会和平台，经我校与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苏州大学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正式商定，将与其长期进行本科生交换培养工作，每学期选拔一定数量的优秀学生到对方学校的优势专业学习。根据协议，现将本期项目具体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一、交流单位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苏州大学（学校简介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http://www.suda.edu.cn/general_situation/sdjj.shtml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二、交流期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—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（一学年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三、选派范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机械设计制造及其自动化、财务管理、</w:t>
      </w:r>
      <w:r>
        <w:rPr>
          <w:rFonts w:ascii="宋体;SimSun" w:hAnsi="宋体;SimSun" w:cs="宋体;SimSun"/>
          <w:kern w:val="0"/>
          <w:sz w:val="24"/>
          <w:szCs w:val="24"/>
        </w:rPr>
        <w:t>计算机科学与技术</w:t>
      </w:r>
      <w:r>
        <w:rPr>
          <w:rFonts w:ascii="宋体;SimSun" w:hAnsi="宋体;SimSun" w:cs="宋体;SimSun"/>
          <w:kern w:val="0"/>
          <w:sz w:val="24"/>
          <w:szCs w:val="24"/>
        </w:rPr>
        <w:t>、生物技术、数学与应用数学专业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级学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四、选派人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人，</w:t>
      </w:r>
      <w:r>
        <w:rPr>
          <w:rFonts w:ascii="Times New Roman" w:hAnsi="Times New Roman" w:cs="宋体;SimSun"/>
          <w:kern w:val="0"/>
          <w:sz w:val="24"/>
          <w:szCs w:val="24"/>
        </w:rPr>
        <w:t>每个专业</w:t>
      </w:r>
      <w:r>
        <w:rPr>
          <w:rFonts w:cs="宋体;SimSu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人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五、培养方式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生编入对方相关专业全日制班级，插班上课；考核内容、考核方式和教育管理等与同班学生同等待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六、费用说明：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生的学费、住宿费仍在我校缴纳；奖助贷学金由我校评定和发放；与对方学校的学生享有同等勤工助学的待遇；书本费、往返对方学校的交通费、生活费等费用全部由学生自理。交换生在对方学校学习期间一般不再缴纳其他费用，特殊情况另行商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七、学籍管理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交换期间的学籍、户口、档案等不迁移；完成交换学习后仍回我校继续学习；毕业证书和学位证书仍按我校规定办理。学生在交换期间不能申请出国（境），特殊情况下，必须经由我校办理手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八、学分互认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承认交换生在对方学校所修课程内容、所取得的学分和获得的相关奖励。双方教务处负责协调成绩入库和学分替代等相关工作。</w:t>
      </w:r>
    </w:p>
    <w:p>
      <w:pPr>
        <w:pStyle w:val="Normal"/>
        <w:spacing w:lineRule="auto" w:line="360"/>
        <w:ind w:left="359" w:firstLine="480"/>
        <w:rPr/>
      </w:pPr>
      <w:r>
        <w:rPr>
          <w:rFonts w:ascii="宋体;SimSun" w:hAnsi="宋体;SimSun" w:cs="宋体;SimSun"/>
          <w:sz w:val="24"/>
        </w:rPr>
        <w:t>鉴于大学英语等级考试报名审核的原因，不受理交换生在交流期间的大学英语六级考试报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九、交换生申请条件：</w:t>
      </w:r>
    </w:p>
    <w:p>
      <w:pPr>
        <w:pStyle w:val="Normal"/>
        <w:widowControl/>
        <w:spacing w:lineRule="auto" w:line="360"/>
        <w:ind w:firstLine="601"/>
        <w:jc w:val="left"/>
        <w:rPr/>
      </w:pPr>
      <w:bookmarkStart w:id="0" w:name="OLE_LINK1"/>
      <w:bookmarkEnd w:id="0"/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品德优良，遵纪守法，无违规违纪记录。</w:t>
      </w:r>
    </w:p>
    <w:p>
      <w:pPr>
        <w:pStyle w:val="Normal"/>
        <w:widowControl/>
        <w:spacing w:lineRule="auto" w:line="360"/>
        <w:ind w:firstLine="601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学习刻苦，成绩优良，无不及格必修课程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身心健康，能够适应第二校园学习生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bookmarkStart w:id="1" w:name="OLE_LINK1"/>
      <w:bookmarkEnd w:id="1"/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十、交换生选拔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交换生名单采取学生自愿申请、学院初审、学校审定推荐的方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十一、校内选拔程序：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学生报名：学生填写《本科交换生培养申请表》（附件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在</w:t>
      </w:r>
      <w:r>
        <w:rPr>
          <w:rFonts w:cs="宋体;SimSu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前完成；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学院审核：相关专业所在学院进行初审，重点审查遵守校纪校规、身心健康情况、学分绩点及排名情况。在</w:t>
      </w:r>
      <w:r>
        <w:rPr>
          <w:rFonts w:cs="宋体;SimSu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前完成；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学校审核：教务处负责对学生学习情况进行审核；学生处负责对学生遵守校纪校规，身心健康情况等方面进行审核；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确定名单：根据限定交换生人数、学生报名情况和条件，按照成绩优先的原则，确定拟推荐交换生名单，并进行公示；</w:t>
      </w:r>
    </w:p>
    <w:p>
      <w:pPr>
        <w:pStyle w:val="Normal"/>
        <w:spacing w:lineRule="auto" w:line="360"/>
        <w:ind w:left="359" w:hanging="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签订协议：确定交换生名单后，学生填写《湖州师范学院国内高校交换生项目学业计划书》（附件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并签订《湖州师范学院国内高校交换生项目协议书》（附件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项目咨询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322600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（教务处考试管理科施婧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ind w:right="960"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本科交换生培养申请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湖州师范学院本科交换生</w:t>
      </w:r>
      <w:r>
        <w:rPr/>
        <w:t>培养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87"/>
        <w:gridCol w:w="1325"/>
        <w:gridCol w:w="294"/>
        <w:gridCol w:w="1481"/>
        <w:gridCol w:w="1236"/>
        <w:gridCol w:w="1726"/>
      </w:tblGrid>
      <w:tr>
        <w:trPr>
          <w:trHeight w:val="454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  <w:r>
              <w:rPr>
                <w:bCs/>
                <w:sz w:val="24"/>
              </w:rPr>
              <w:t>乘车区间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理由及申请人基本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在校期间的学习、获奖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在交换学习期间，自觉遵守国家法律法规和学校的各项规章制度，如发生由学生本人原因或过失造成的事件，后果由学生本人承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审核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  <w:r>
              <w:rPr>
                <w:rFonts w:cs="宋体;SimSun" w:ascii="宋体;SimSun" w:hAnsi="宋体;SimSun"/>
                <w:sz w:val="24"/>
              </w:rPr>
              <w:t xml:space="preserve">)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        年   月   日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    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湖州师范学院国内高校交换生项目学业计划书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93"/>
        <w:gridCol w:w="21"/>
        <w:gridCol w:w="167"/>
        <w:gridCol w:w="1499"/>
        <w:gridCol w:w="27"/>
        <w:gridCol w:w="31"/>
        <w:gridCol w:w="781"/>
        <w:gridCol w:w="352"/>
        <w:gridCol w:w="792"/>
        <w:gridCol w:w="1134"/>
        <w:gridCol w:w="59"/>
        <w:gridCol w:w="1370"/>
        <w:gridCol w:w="45"/>
        <w:gridCol w:w="309"/>
        <w:gridCol w:w="720"/>
        <w:gridCol w:w="1180"/>
      </w:tblGrid>
      <w:tr>
        <w:trPr>
          <w:trHeight w:val="350" w:hRule="atLeast"/>
          <w:cantSplit w:val="true"/>
        </w:trPr>
        <w:tc>
          <w:tcPr>
            <w:tcW w:w="10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</w:rPr>
              <w:t>项目名称：</w:t>
            </w:r>
          </w:p>
        </w:tc>
      </w:tr>
      <w:tr>
        <w:trPr>
          <w:trHeight w:val="500" w:hRule="atLeast"/>
          <w:cantSplit w:val="true"/>
        </w:trPr>
        <w:tc>
          <w:tcPr>
            <w:tcW w:w="10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</w:rPr>
              <w:t>学生基本情况</w:t>
            </w:r>
          </w:p>
        </w:tc>
      </w:tr>
      <w:tr>
        <w:trPr>
          <w:trHeight w:val="49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姓名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年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学号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所在学院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电话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</w:rPr>
              <w:t>交流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学校</w:t>
            </w:r>
          </w:p>
        </w:tc>
      </w:tr>
      <w:tr>
        <w:trPr>
          <w:trHeight w:val="305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校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院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专业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FF0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FF00"/>
                <w:kern w:val="0"/>
              </w:rPr>
              <w:t>2014-2015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FFFF00"/>
                <w:kern w:val="0"/>
              </w:rPr>
              <w:t>学年学业计划</w:t>
            </w:r>
          </w:p>
        </w:tc>
      </w:tr>
      <w:tr>
        <w:trPr>
          <w:trHeight w:val="340" w:hRule="atLeast"/>
        </w:trPr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对方学校课程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拟置换我校课程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导师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（公章）          日期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三份，学生本人、所在学院、教务处各存一份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课程性质包括：公共必修课、专业必修课、专业选修课、公共选修课。</w:t>
      </w:r>
      <w:r>
        <w:br w:type="page"/>
      </w:r>
    </w:p>
    <w:p>
      <w:pPr>
        <w:pStyle w:val="Normal"/>
        <w:widowControl/>
        <w:spacing w:lineRule="auto" w:line="360"/>
        <w:ind w:left="-52" w:hanging="57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湖州师范学院国内高校交换生项目协议书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湖州师范学院</w:t>
      </w:r>
      <w:r>
        <w:rPr>
          <w:b/>
          <w:color w:val="000000"/>
          <w:sz w:val="24"/>
          <w:szCs w:val="24"/>
        </w:rPr>
        <w:t>国内高校交换生项目协议书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甲方：湖州师范学院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法定代表人（或委托代理人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30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乙方：姓名（湖州师范学院学生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院（系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学号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性别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出生日期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联系电话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30"/>
        <w:rPr>
          <w:color w:val="000000"/>
          <w:szCs w:val="21"/>
          <w:u w:val="single"/>
        </w:rPr>
      </w:pPr>
      <w:r>
        <w:rPr>
          <w:color w:val="000000"/>
          <w:szCs w:val="21"/>
        </w:rPr>
        <w:t>身份证号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家庭住址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丙方：学生家长（或监护人）姓名</w:t>
      </w:r>
      <w:r>
        <w:rPr>
          <w:rFonts w:eastAsia="Calibri"/>
          <w:color w:val="000000"/>
          <w:szCs w:val="21"/>
          <w:u w:val="single"/>
        </w:rPr>
        <w:t xml:space="preserve">    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联系电话：</w:t>
      </w:r>
      <w:r>
        <w:rPr>
          <w:rFonts w:eastAsia="Calibri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与乙方的关系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身份证号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现工作单位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住址（户籍所在地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甲、乙、丙三方在平等、自愿的基础上，就乙方交流学习三方各自承担的义务达成如下协议：</w:t>
      </w:r>
    </w:p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甲方承担的义务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甲方与接收我校学生交流学习的学校签署交流协议。在乙方自愿及有经济承担能力的条件下，甲方愿意推荐乙方以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交换生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身份赴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苏州大学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学习，期限为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个学年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甲方为乙方提供全程的信息咨询和手续指导。</w:t>
      </w:r>
    </w:p>
    <w:p>
      <w:pPr>
        <w:pStyle w:val="TextBody"/>
        <w:tabs>
          <w:tab w:val="clear" w:pos="420"/>
          <w:tab w:val="left" w:pos="210" w:leader="none"/>
        </w:tabs>
        <w:spacing w:lineRule="exact" w:line="500"/>
        <w:ind w:left="210" w:firstLine="21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乙方在遵守学校要求完成学业按期返校后，甲方根据乙方在对方大学所学课程及成绩，在符合甲方要求的情况下，承认其学分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left="210" w:firstLine="210"/>
        <w:rPr/>
      </w:pPr>
      <w:r>
        <w:rPr>
          <w:bCs/>
        </w:rPr>
        <w:t xml:space="preserve">4. </w:t>
      </w:r>
      <w:r>
        <w:rPr>
          <w:bCs/>
        </w:rPr>
        <w:t>甲</w:t>
      </w:r>
      <w:r>
        <w:rPr/>
        <w:t>方为乙方在项目规定的在外学习期限内保留学籍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rPr>
          <w:b/>
          <w:b/>
        </w:rPr>
      </w:pPr>
      <w:r>
        <w:rPr>
          <w:b/>
        </w:rPr>
        <w:t>二、乙方承担的义务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乙方交流学习属于学校派出性质，应按甲方要求办理一切手续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乙方在提出交流学习申请时，必须事先征得丙方的同意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乙方的学费、住宿费仍在甲方缴纳，书本费、往返对方学校的交通费、生活费等费用全部由乙方自理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乙方须按学校有关规定在申请交流时办理保留学籍手续。在外所选专业和所学课程需征得甲方认可，并按甲方所要求的学习内容进行学习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乙方在外期间须遵守国家法律法规及对方学校的校规；在外的一切个人行为及人身财产安全由乙方自行承担责任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乙方必须按照约定的时间返校，无特殊理由不得提前、延长交流学习期限或改变交流学习内容；因客观原因确有必要改变原定交流学习计划，应及时向甲方提出书面申请，未经甲方批准不得擅自改变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乙方在未得到甲方同意，擅自超出批准时间不返校达一周，学校将书面通知学生本人或者丙方；超出规定返校时间一个月仍不返校且未办理相关手续，甲方将按照《</w:t>
      </w:r>
      <w:r>
        <w:rPr>
          <w:rFonts w:ascii="Calibri" w:hAnsi="Calibri" w:cs="Calibri"/>
          <w:color w:val="000000"/>
          <w:sz w:val="21"/>
          <w:szCs w:val="21"/>
        </w:rPr>
        <w:t>湖州师范学院</w:t>
      </w:r>
      <w:r>
        <w:rPr>
          <w:color w:val="000000"/>
          <w:sz w:val="21"/>
          <w:szCs w:val="21"/>
        </w:rPr>
        <w:t>学生违纪处分条例》对乙方进行处理，甲方同时保留向乙方索赔各类损失的权利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乙方留学期满返校后，须在新学期开学时到甲方办理报到手续，并向甲方提交书面学习总结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乙方因违反国家法律法规和我校规章制度等而丧失学籍后，乙方同意其档案由甲方转往当地人才交流中心或有关档案保管部门，档案保管费用由乙方承担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乙方承诺已收到并阅读了双方学校本专业的人才培养方案、《</w:t>
      </w:r>
      <w:r>
        <w:rPr>
          <w:rFonts w:ascii="Calibri" w:hAnsi="Calibri" w:cs="Calibri"/>
          <w:color w:val="000000"/>
          <w:sz w:val="21"/>
          <w:szCs w:val="21"/>
        </w:rPr>
        <w:t>湖州师范学院</w:t>
      </w:r>
      <w:r>
        <w:rPr>
          <w:color w:val="000000"/>
          <w:sz w:val="21"/>
          <w:szCs w:val="21"/>
        </w:rPr>
        <w:t>学生手册》的所有条款，并愿意遵照执行。</w:t>
      </w:r>
    </w:p>
    <w:p>
      <w:pPr>
        <w:pStyle w:val="TextBody"/>
        <w:spacing w:lineRule="exact" w:line="5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丙方承担的义务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丙方须承担乙方交流学习费用，包括但不限于甲方学费、对方学校住宿费等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丙方为乙方在外学习提供必要指导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协议自三方签字之日起生效。如有未尽事宜，甲、乙、丙三方协商一致后，可对本协议进行修改或补充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left="34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方（签字）：</w:t>
      </w:r>
      <w:r>
        <w:rPr>
          <w:rFonts w:eastAsia="Times New Roman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>乙方（签字）：</w:t>
      </w:r>
    </w:p>
    <w:p>
      <w:pPr>
        <w:pStyle w:val="TextBody"/>
        <w:spacing w:lineRule="exact" w:line="50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丙方（签字）：</w:t>
      </w:r>
    </w:p>
    <w:p>
      <w:pPr>
        <w:pStyle w:val="TextBody"/>
        <w:spacing w:lineRule="exact" w:line="50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28"/>
      <w:lang w:val="en-US" w:eastAsia="zh-CN" w:bidi="ar-SA"/>
    </w:rPr>
  </w:style>
  <w:style w:type="character" w:styleId="Style141">
    <w:name w:val="style14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3:00Z</dcterms:created>
  <dc:creator>Administrator</dc:creator>
  <dc:description/>
  <cp:keywords/>
  <dc:language>en-US</dc:language>
  <cp:lastModifiedBy>余斌</cp:lastModifiedBy>
  <dcterms:modified xsi:type="dcterms:W3CDTF">2014-04-24T06:25:00Z</dcterms:modified>
  <cp:revision>3</cp:revision>
  <dc:subject/>
  <dc:title>关于选拔我校2014年国内高校交换生的通知</dc:title>
</cp:coreProperties>
</file>