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湖州师范学院派出留</w:t>
      </w:r>
      <w:r>
        <w:rPr/>
        <w:t>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260"/>
        <w:gridCol w:w="60"/>
        <w:gridCol w:w="66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批准。</w:t>
      </w:r>
    </w:p>
    <w:p>
      <w:pPr>
        <w:pStyle w:val="Normal"/>
        <w:ind w:left="238" w:hanging="238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按照《湖州师范学院本科生境外交流学习的暂行办法》的补充说明整体打包兑换学分。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Windows 用户</cp:lastModifiedBy>
  <dcterms:modified xsi:type="dcterms:W3CDTF">2015-03-20T03:29:00Z</dcterms:modified>
  <cp:revision>8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