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825"/>
        <w:gridCol w:w="1766"/>
        <w:gridCol w:w="2890"/>
      </w:tblGrid>
      <w:tr>
        <w:trPr>
          <w:trHeight w:val="100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各阶段任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主任组织教师针对本专业学生进行论文规范方面的指导，确定论文选题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1-10.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第一稿撰写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0.1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11. 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每两周至少一次利用周三下午，系主任组织教师安排实验室或会议室进行论文集体指导。采取老师提前预约的方式来安排实验室的数量和大小。</w:t>
            </w:r>
          </w:p>
        </w:tc>
      </w:tr>
      <w:tr>
        <w:trPr>
          <w:trHeight w:val="13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学生将论文第一稿及相关附属材料交指导教师（开题报告，文献综述，论文正文），并将论文一稿材料汇总上报至教学办审核，学院组织抽查并进行反馈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论文第一稿上交</w:t>
            </w:r>
          </w:p>
        </w:tc>
      </w:tr>
      <w:tr>
        <w:trPr>
          <w:trHeight w:val="18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毕业论文二稿撰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13-12.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每两周至少一次利用周三下午，系主任组织教师安排实验室或会议室进行论文集体指导。采取老师提前预约的方式来安排实验室的数量和大小。</w:t>
            </w:r>
          </w:p>
        </w:tc>
      </w:tr>
      <w:tr>
        <w:trPr>
          <w:trHeight w:val="140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生将论文第二稿及相关附属材料交指导教师（任务书，开题报告，文献综述，外文翻译和论文正文），并将论文二稿材料汇总系主任，各系组织抽查并进行反馈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7-12.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根据反馈结果，如个别学生论文质量达不到定稿要求的，各系、教研室要再利用一周时间，重点指导，强化跟进，完成论文二稿。学生是否可以离校，由指导教师视论文质量确定，并报班主任备案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11-12.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老师需在学生离校实习前将《</w:t>
            </w:r>
            <w:r>
              <w:rPr>
                <w:b/>
                <w:bCs/>
                <w:sz w:val="24"/>
              </w:rPr>
              <w:t>2016</w:t>
            </w:r>
            <w:r>
              <w:rPr>
                <w:b/>
                <w:bCs/>
                <w:sz w:val="24"/>
              </w:rPr>
              <w:t>届毕业论文二稿完成情况汇总表》签字后交到教学办。</w:t>
            </w:r>
          </w:p>
        </w:tc>
      </w:tr>
      <w:tr>
        <w:trPr>
          <w:trHeight w:val="114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sz w:val="24"/>
              </w:rPr>
              <w:t>论文二稿汇总上报至教学办审核，学院组织抽查并进行反馈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.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593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论文二稿上交</w:t>
            </w:r>
          </w:p>
        </w:tc>
      </w:tr>
    </w:tbl>
    <w:p>
      <w:pPr>
        <w:pStyle w:val="Normal"/>
        <w:spacing w:before="0" w:after="156"/>
        <w:ind w:right="420" w:hanging="0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届商学院毕业论文本学期进度安排表（</w:t>
      </w:r>
      <w:r>
        <w:rPr>
          <w:b/>
          <w:sz w:val="32"/>
          <w:szCs w:val="32"/>
        </w:rPr>
        <w:t>2015.10-12</w:t>
      </w:r>
      <w:r>
        <w:rPr>
          <w:b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58:00Z</dcterms:created>
  <dc:creator>微软用户</dc:creator>
  <dc:description/>
  <cp:keywords/>
  <dc:language>en-US</dc:language>
  <cp:lastModifiedBy>X</cp:lastModifiedBy>
  <cp:lastPrinted>2015-10-14T13:30:00Z</cp:lastPrinted>
  <dcterms:modified xsi:type="dcterms:W3CDTF">2015-10-15T08:44:00Z</dcterms:modified>
  <cp:revision>8</cp:revision>
  <dc:subject/>
  <dc:title>2013届毕业论文进度安排表</dc:title>
</cp:coreProperties>
</file>