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商学院毕业论文后期进度安排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25"/>
        <w:gridCol w:w="1618"/>
        <w:gridCol w:w="3038"/>
      </w:tblGrid>
      <w:tr>
        <w:trPr>
          <w:trHeight w:val="10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各阶段任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稿论文修改完善阶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12.6- 4.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、评阅阶段，</w:t>
            </w:r>
            <w:r>
              <w:rPr>
                <w:rFonts w:ascii="宋体;SimSun" w:hAnsi="宋体;SimSun" w:cs="宋体;SimSun"/>
                <w:sz w:val="24"/>
              </w:rPr>
              <w:t>参加答辩的全体同学将论文正文与附属材料、论文抄袭检测报告上传给指导教师，指导教师评审。同时以班级为单位上交到教学办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学生上交给老师论文的同时，须自行递交论文抄袭检测报告（统一</w:t>
            </w:r>
            <w:r>
              <w:rPr>
                <w:bCs/>
                <w:sz w:val="24"/>
              </w:rPr>
              <w:t>passpaper</w:t>
            </w:r>
            <w:r>
              <w:rPr>
                <w:bCs/>
                <w:sz w:val="24"/>
              </w:rPr>
              <w:t>系统自检）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按照</w:t>
            </w:r>
            <w:r>
              <w:rPr>
                <w:bCs/>
                <w:sz w:val="24"/>
              </w:rPr>
              <w:t>CNKI</w:t>
            </w:r>
            <w:r>
              <w:rPr>
                <w:bCs/>
                <w:sz w:val="24"/>
              </w:rPr>
              <w:t>的要求按照一定的比例对学生论文进行检测；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预警学生，指导教师可联系教学办，通过班主任通知其提前返校，抓紧论文写作。预警学生将延期答辩。</w:t>
            </w:r>
          </w:p>
        </w:tc>
      </w:tr>
      <w:tr>
        <w:trPr>
          <w:trHeight w:val="8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预警，</w:t>
            </w:r>
            <w:r>
              <w:rPr>
                <w:rFonts w:ascii="宋体;SimSun" w:hAnsi="宋体;SimSun" w:cs="宋体;SimSun"/>
                <w:sz w:val="24"/>
              </w:rPr>
              <w:t>指导教师对所指导的学生的论文进行全面认真审核，每位指导老师根据学生论文质量上报第二次论文预警名单（论文检测不合格者也将列入预警名单），并详细说明预警原因，以便学院论文专家组审查，作出是否予以答辩处理，做好论文末位淘汰相关工作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按照教学办下发的《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论文评阅安排表》进行交叉互评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color w:val="000000"/>
                <w:sz w:val="24"/>
              </w:rPr>
              <w:t>之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交叉互评成绩不合格的学生也将延期答辩。</w:t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材料汇总阶段，</w:t>
            </w:r>
            <w:r>
              <w:rPr>
                <w:rFonts w:ascii="宋体;SimSun" w:hAnsi="宋体;SimSun" w:cs="宋体;SimSun"/>
                <w:sz w:val="24"/>
              </w:rPr>
              <w:t>指导教师应收齐论文材料，将正文和附属材料一并上报到教学办，教学办做论文初审工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2-5.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论文材料汇总</w:t>
            </w:r>
          </w:p>
        </w:tc>
      </w:tr>
      <w:tr>
        <w:trPr>
          <w:trHeight w:val="14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答辩。</w:t>
            </w:r>
            <w:r>
              <w:rPr>
                <w:rFonts w:ascii="宋体;SimSun" w:hAnsi="宋体;SimSun" w:cs="宋体;SimSun"/>
                <w:sz w:val="24"/>
              </w:rPr>
              <w:t>《论文答辩安排表》答辩前一周正式下发。上午答辩的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答辩的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上、下午答辩人数均不超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，以确保论文答辩质量。参加答辩的学生先抽签，然后依序号参加答辩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答辩，答辩人应预先将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正文、开题报告、文献综述</w:t>
            </w:r>
            <w:r>
              <w:rPr>
                <w:rFonts w:ascii="宋体;SimSun" w:hAnsi="宋体;SimSun" w:cs="宋体;SimSun"/>
                <w:sz w:val="24"/>
              </w:rPr>
              <w:t>打印成纸质稿供答辩组审查；并打印《毕业论文诚信承诺书》一份，签字后交给答辩组。</w:t>
            </w:r>
          </w:p>
        </w:tc>
      </w:tr>
      <w:tr>
        <w:trPr>
          <w:trHeight w:val="2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毕业论文存档工作阶段</w:t>
            </w:r>
            <w:r>
              <w:rPr>
                <w:rFonts w:ascii="宋体;SimSun" w:hAnsi="宋体;SimSun" w:cs="宋体;SimSun"/>
                <w:sz w:val="24"/>
              </w:rPr>
              <w:t>，论文答辩结束后，学生根据答辩组所提出的修改意见，进一步修改完善。之后，将正文和附属材料的电子稿上报给指导教师，电子稿经指导教师审核同意后，学生方可离校。指导教师汇总所指导学生的全部论文，上报教学办，教学办据此存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5-5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存档一律用电子稿</w:t>
            </w:r>
          </w:p>
        </w:tc>
      </w:tr>
      <w:tr>
        <w:trPr>
          <w:trHeight w:val="18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抽检工作，</w:t>
            </w:r>
            <w:r>
              <w:rPr>
                <w:rFonts w:ascii="宋体;SimSun" w:hAnsi="宋体;SimSun" w:cs="宋体;SimSun"/>
                <w:sz w:val="24"/>
              </w:rPr>
              <w:t>指导教师将所指导学生的论文拆分成五个部分（正文、开题报告、任务书、文献综述、外文翻译），上报给所在系（教研室）。系（教研室）汇总后，上传给省教育厅论文抽检系统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6-6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3:00Z</dcterms:created>
  <dc:creator>User</dc:creator>
  <dc:description/>
  <cp:keywords/>
  <dc:language>en-US</dc:language>
  <cp:lastModifiedBy>X</cp:lastModifiedBy>
  <cp:lastPrinted>2015-03-25T17:04:00Z</cp:lastPrinted>
  <dcterms:modified xsi:type="dcterms:W3CDTF">2016-03-08T02:46:00Z</dcterms:modified>
  <cp:revision>29</cp:revision>
  <dc:subject/>
  <dc:title>序号</dc:title>
</cp:coreProperties>
</file>