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湖州师范学院关于公布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下属学院、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。各学院在审核同意后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申请表交教务处学籍管理科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需要特别注意的是，以下计划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平级转专业计划数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6</w:t>
      </w:r>
      <w:r>
        <w:rPr>
          <w:rFonts w:ascii="仿宋_GB2312" w:hAnsi="仿宋_GB2312" w:eastAsia="仿宋_GB2312"/>
          <w:b/>
          <w:bCs/>
          <w:sz w:val="30"/>
        </w:rPr>
        <w:t>年各专业接收转专业学生计划汇总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96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受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科目及要求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商学院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学院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商学院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学院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商学院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学院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商学院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学院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商学院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学院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师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014</w:t>
            </w:r>
            <w:r>
              <w:rPr>
                <w:rFonts w:ascii="仿宋_GB2312" w:hAnsi="仿宋_GB2312" w:cs="宋体;SimSun" w:eastAsia="仿宋_GB2312"/>
                <w:szCs w:val="21"/>
              </w:rPr>
              <w:t>级本学院同一学科门类学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对所报考专业有相应的认知，学习刻苦 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综合（中国通史）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综合（管理学概论）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通过转专业考试，其余条件参照学校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马克思主义哲学原理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思想道德修养与法律基础》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受过任何处分，没有补考科目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：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语文基础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数学基础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普通话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钢笔字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受过任何处分，没有补考科目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音乐，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美术，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舞蹈，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普通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基本的音乐素养，美术素养，有节奏感，身体匀称。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（三位一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普通心理学，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普通话。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受过任何处分，没有补考科目，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、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，根据考试成绩择优录取，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鼓励理、工科类专业报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计算机基础，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钢笔字</w:t>
            </w:r>
            <w:r>
              <w:rPr>
                <w:rFonts w:eastAsia="仿宋_GB2312" w:cs="宋体;SimSun" w:ascii="仿宋_GB2312" w:hAnsi="仿宋_GB2312"/>
                <w:szCs w:val="21"/>
              </w:rPr>
              <w:t>,3.</w:t>
            </w:r>
            <w:r>
              <w:rPr>
                <w:rFonts w:ascii="仿宋_GB2312" w:hAnsi="仿宋_GB2312" w:cs="宋体;SimSun" w:eastAsia="仿宋_GB2312"/>
                <w:szCs w:val="21"/>
              </w:rPr>
              <w:t>普通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文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一本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，根据文学院考核成绩，按排名依次录取，录满为止。要求一本学生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考试科目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汉语言文学基础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写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专业</w:t>
            </w:r>
            <w:r>
              <w:rPr>
                <w:rFonts w:ascii="仿宋_GB2312" w:hAnsi="仿宋_GB2312" w:cs="宋体;SimSun" w:eastAsia="仿宋_GB2312"/>
                <w:szCs w:val="21"/>
              </w:rPr>
              <w:t>面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014</w:t>
            </w:r>
            <w:r>
              <w:rPr>
                <w:rFonts w:ascii="仿宋_GB2312" w:hAnsi="仿宋_GB2312" w:cs="宋体;SimSun" w:eastAsia="仿宋_GB2312"/>
                <w:szCs w:val="21"/>
              </w:rPr>
              <w:t>级学生考试科目为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专业理论基础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专业面试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二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考试科目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文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文考查基础写作能力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式为材料作文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数要求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，满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学生考试科目为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专业理论基础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专业面试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全校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基础知识与基本技能（笔试总分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，要求大于等于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，题型包含语法词汇、完型、阅读、翻译、作文）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日语感兴趣，有较广的人文知识。（接受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全校学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日本概况基本常识的问答（笔试）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扎实绘画功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师范专业有热情和认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一定的口头表达能力，能够适应教育专业要求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素描石膏写生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色彩静物写生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造型准确，色调合理，技法熟练。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按照笔试与面试的综合排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图形创意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手绘功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沟通能力及良好的社会活动素质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维构成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形创意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结构素描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创意色彩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与服装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按照笔试与面试的综合排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热爱服饰艺术；具备把握流行的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手绘功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具备对服装线条、色彩、色调、质感、光线、空间等进行艺术表达和结构造型的能力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装饰图案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二维构成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一本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上合格，身心健康，人际关系良好，热爱教育事业，自学完第一学年该专业所有课程（理学院接收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；其他学院接收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力学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、面试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二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教育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大学物理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、面试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、面试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应用数学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信息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大学物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、面试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同级转专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015</w:t>
            </w:r>
            <w:r>
              <w:rPr>
                <w:rFonts w:ascii="仿宋_GB2312" w:hAnsi="仿宋_GB2312" w:cs="宋体;SimSun" w:eastAsia="仿宋_GB2312"/>
                <w:szCs w:val="21"/>
              </w:rPr>
              <w:t>级理工科专业学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笔试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：《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》或《高级办公自动化》（注：已修过此课程并及格的同学直接进入面试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：综合素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加笔试和面试的最终成绩为二者平均分；仅参加面试的最终成绩为面试成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2321233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636069</w:t>
            </w:r>
            <w:r>
              <w:rPr>
                <w:rFonts w:ascii="仿宋_GB2312" w:hAnsi="仿宋_GB2312" w:cs="宋体;SimSun" w:eastAsia="仿宋_GB2312"/>
                <w:szCs w:val="21"/>
              </w:rPr>
              <w:t>（史老师）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符合学校文件要求，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画法几何与工程制图、高等数学，参加面试，择优录取。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符合学校文件要求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。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符合学校文件要求，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科、工科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化学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生物学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生物学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生物学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本学院同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化学、普通生物学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化学、普通生物学</w:t>
            </w:r>
          </w:p>
        </w:tc>
      </w:tr>
      <w:tr>
        <w:trPr>
          <w:trHeight w:val="1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（二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护理学专业，专业愿望迫切，学习刻苦努力的相近专业学生（接受对象为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学、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笔试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面试）择优录用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（二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口腔医学专业，专业愿望迫切，学习刻苦努力的相近专业学生（接受对象为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统解剖学、医学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笔试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面试）择优录用</w:t>
            </w:r>
          </w:p>
        </w:tc>
      </w:tr>
      <w:tr>
        <w:trPr>
          <w:trHeight w:val="8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临床医学专业，专业愿望迫切，学习刻苦努力的相近专业学生（接受对象为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统解剖学、医学生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笔试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面试）择优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cp:keywords/>
  <dc:language>en-US</dc:language>
  <cp:lastModifiedBy>微软用户</cp:lastModifiedBy>
  <cp:lastPrinted>2015-05-12T09:05:00Z</cp:lastPrinted>
  <dcterms:modified xsi:type="dcterms:W3CDTF">2016-05-09T08:00:00Z</dcterms:modified>
  <cp:revision>118</cp:revision>
  <dc:subject/>
  <dc:title>湖州师范学院接受转专业计划表</dc:title>
</cp:coreProperties>
</file>